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 229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7/07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INTEN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fotocopia autenticada de las Resoluciones de Cámara Nros. 173/12 y 180/12, dadas en Sesión Ordinaria del día 28 de Junio de 2012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Dn. Roberto CROCIANELLI</w:t>
      </w:r>
    </w:p>
    <w:p>
      <w:pPr>
        <w:pStyle w:val="Est3fndar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cegobernador y Presidente </w:t>
      </w:r>
    </w:p>
    <w:p>
      <w:pPr>
        <w:pStyle w:val="Est3fndar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er  Legislativo</w:t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INTENDENTE DE LA MUNICIPALIDAD DE USHUAIA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Dn. Federico SCIURAN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5:00Z</dcterms:created>
  <dc:creator>Admin</dc:creator>
  <dc:description/>
  <cp:keywords/>
  <dc:language>en-US</dc:language>
  <cp:lastModifiedBy>Despacho</cp:lastModifiedBy>
  <cp:lastPrinted>2012-07-17T12:32:00Z</cp:lastPrinted>
  <dcterms:modified xsi:type="dcterms:W3CDTF">2012-10-30T12:15:00Z</dcterms:modified>
  <cp:revision>2</cp:revision>
  <dc:subject/>
  <dc:title>NOTA Nº   229/12</dc:title>
</cp:coreProperties>
</file>